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ELEZIONE ESPERTI PROGETTO CYBERBULLISMO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/>
      </w:pPr>
      <w:r>
        <w:rPr>
          <w:rFonts w:eastAsia="Arial Unicode MS"/>
          <w:sz w:val="24"/>
          <w:szCs w:val="24"/>
        </w:rPr>
        <w:t xml:space="preserve">OGGETTO: </w:t>
        <w:tab/>
      </w:r>
      <w:r>
        <w:rPr>
          <w:rFonts w:eastAsia="Arial Unicode MS"/>
          <w:b/>
          <w:sz w:val="24"/>
          <w:szCs w:val="24"/>
        </w:rPr>
        <w:t xml:space="preserve">Modulo per il reclutamento di esperti   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 riferimento all’Avviso avente come oggetto “</w:t>
      </w:r>
      <w:r>
        <w:rPr>
          <w:b/>
          <w:bCs/>
          <w:sz w:val="24"/>
          <w:szCs w:val="24"/>
        </w:rPr>
        <w:t xml:space="preserve">Conferimento incarichi esperti progetto “Contrasto del fenomeno del cyberbullismo” chiede di </w:t>
      </w:r>
      <w:r>
        <w:rPr>
          <w:rFonts w:eastAsia="Arial Unicode MS"/>
          <w:b/>
          <w:sz w:val="24"/>
          <w:szCs w:val="24"/>
        </w:rPr>
        <w:t>partecipare alla selezione per l’attribuzione dell’incarico di Esperto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relativamente alla seguente figura: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inserire i/il titoli/o)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 tal fine, ai sensi della L. 445/2000, dichiara di essere in possesso dei seguenti titoli di access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laurea / diploma (dichiarare quale) 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o/a il___________ presso __________________________  con la seguente votazione_____________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Ulteriore requisito d’accesso (se richiesto nell’Avviso) _______________________________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ichiara, inoltre:</w:t>
      </w:r>
    </w:p>
    <w:p>
      <w:pPr>
        <w:pStyle w:val="Normal"/>
        <w:spacing w:lineRule="auto" w:line="240" w:before="120" w:after="0"/>
        <w:rPr/>
      </w:pPr>
      <w:r>
        <w:rPr/>
        <w:t>di essere in possesso della seguente seconda laurea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 aver svolto le seguenti precedenti esperienze nella specifica attività (indicare annualità di riferimento; ruolo ricoperto; sede di svolgimento dell'incarico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 Dottorato di ricerca in 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conseguito il _________________ presso l’Università di 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/i seguente/i Master universitario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 Perfezionamento universitario in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autore/autrice delle seguenti pubblicazioni (indicare se monografia / contributo in volume / articolo in rivista, inserendo ISBN / ISSN. N.B. Non dichiarare le pubblicazioni sprovviste dei predetti codici)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e professionale su modello europeo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BlockText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ichiara di accettare integralmente quanto previsto dall’avviso di selezione del Dirigente Scolastico e di essere consapevole che saranno presi in considerazione solo i titoli di studio/professionali esplicitamente richiesti dall’avviso/bando medesimo.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dichiara la propria disponibilità a svolgere le attività medesime secondo il calendario stabilito dalla scuola. 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utorizza la scuola ad utilizzare i dati personali forniti per la partecipazione alla selezione secondo le modalità previste dalla legge 196/03 e s.m.i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3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3-09-19T09:56:00Z</dcterms:modified>
  <cp:revision>6</cp:revision>
  <dc:subject/>
  <dc:title/>
</cp:coreProperties>
</file>